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42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>
          <w:trHeight w:val="414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рритория, прилегающая к зданию  (уча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31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3520" cy="3833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2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83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9525</wp:posOffset>
                  </wp:positionV>
                  <wp:extent cx="3049905" cy="383159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9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383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9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9" w:hRule="atLeast"/>
        </w:trPr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635</wp:posOffset>
                  </wp:positionV>
                  <wp:extent cx="2766060" cy="438277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438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9525</wp:posOffset>
                  </wp:positionV>
                  <wp:extent cx="2927350" cy="4371975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697" t="-4" r="-5" b="30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2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36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540</wp:posOffset>
                  </wp:positionV>
                  <wp:extent cx="2819400" cy="452310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8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52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6845" cy="45269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1373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452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0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635</wp:posOffset>
                  </wp:positionV>
                  <wp:extent cx="2710180" cy="4337050"/>
                  <wp:effectExtent l="0" t="0" r="0" b="0"/>
                  <wp:wrapSquare wrapText="bothSides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433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6:00Z</dcterms:created>
  <dc:creator>www.PHILka.RU</dc:creator>
  <dc:description/>
  <cp:keywords/>
  <dc:language>en-US</dc:language>
  <cp:lastModifiedBy>1</cp:lastModifiedBy>
  <dcterms:modified xsi:type="dcterms:W3CDTF">2021-03-24T11:05:00Z</dcterms:modified>
  <cp:revision>3</cp:revision>
  <dc:subject/>
  <dc:title/>
</cp:coreProperties>
</file>